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78</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20</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区政府区政协开展</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重点工作协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left="950" w:hanging="32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区政协委员分组讨论政协“两个报告”</w:t>
      </w:r>
    </w:p>
    <w:p>
      <w:pPr>
        <w:pStyle w:val="Normal"/>
        <w:widowControl/>
        <w:shd w:fill="FFFFFF" w:val="clear"/>
        <w:spacing w:lineRule="exact" w:line="560"/>
        <w:ind w:firstLine="63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60"/>
        <w:ind w:left="950" w:hanging="32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区领导听取委员对政府工作报告的意见建议</w:t>
      </w:r>
    </w:p>
    <w:p>
      <w:pPr>
        <w:pStyle w:val="Normal"/>
        <w:ind w:firstLine="6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王国珍主席，余静漪、张爱莲、夏福志、周翔副主席走访社区、企业，开展“三服务”活动，走访慰问结对困难户。</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王国珍书记，余静漪、张爱莲、夏福志、周翔副主席，李海松秘书长参加区政府区政协工作联席会议暨</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重点工作“请你来协商”。</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张爱莲副主席参加“加快校园建设”民生实事项目代表、委员专项监督小组活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王国珍书记，余静漪、张爱莲、夏福志、周翔副主席，李海松秘书长参加区委五届八次全体（扩大）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上午，王国珍书记，余静漪、张爱莲、夏福志、周翔副主席，李海松秘书长参加区政协机关“每周一学”。</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下午，夏福志副主席参加区政府常务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下午，王国珍书记，余静漪副主席，李海松秘书长参加区委常委会；王国珍书记参加区委议军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王国珍书记，余静漪、张爱莲、夏福志、周翔副主席参加“不忘初心、牢记使命”主题教育总结大会电视电话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王国珍书记，余静漪、张爱莲、夏福志、周翔副主席参加全省“不忘初心、牢记使命”主题教育总结大会电视电话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王国珍书记，余静漪、张爱莲、夏福志、周翔副主席，李海松秘书长参加高新区（滨江）“不忘初心、牢记使命”主题教育总结会；余静漪副主席，李海松秘书长参加区“两会”召集人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余静漪、张爱莲、周翔副主席，李海松秘书长参加区政协“不忘初心、牢记使命”主题教育总结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余静漪、张爱莲、夏福志、周翔副主席，李海松秘书长参加区级领导班子和领导干部</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度考核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李海松秘书长主持召开区政协机关领导班子述职会。</w:t>
      </w:r>
    </w:p>
    <w:p>
      <w:pPr>
        <w:pStyle w:val="Normal"/>
        <w:widowControl/>
        <w:snapToGrid w:val="false"/>
        <w:spacing w:lineRule="exact" w:line="560"/>
        <w:ind w:firstLine="640"/>
        <w:rPr>
          <w:rFonts w:ascii="仿宋_GB2312" w:hAnsi="仿宋_GB2312" w:eastAsia="仿宋_GB2312" w:cs="Tahoma"/>
          <w:spacing w:val="-6"/>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w:t>
      </w:r>
      <w:r>
        <w:rPr>
          <w:rFonts w:ascii="仿宋_GB2312" w:hAnsi="仿宋_GB2312" w:cs="Tahoma" w:eastAsia="仿宋_GB2312"/>
          <w:spacing w:val="-6"/>
          <w:kern w:val="0"/>
          <w:sz w:val="32"/>
          <w:szCs w:val="32"/>
        </w:rPr>
        <w:t>余静漪副主席检查区“两会”现场筹备工作。</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区政协召开二届四次会议，王国珍当选为政协杭州市滨江区委员会主席。</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上午，余静漪副主席参加区法院表彰总结大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下午，王国珍主席赴区社会治理综合服务中心、西兴街道办事处、长河街道办事处开展节前走访慰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王国珍主席参加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王国珍主席，余静漪、张爱莲、周翔副主席，李海松秘书长参加区政协党组（扩大）会议暨二届四十五次主席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下午，王国珍主席参加区委常委会（扩大）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余静漪、张爱莲、夏福志、周翔副主席走访检查疫情防控工作。</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Style15"/>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区政府区政协开展</w:t>
      </w:r>
      <w:r>
        <w:rPr>
          <w:rFonts w:eastAsia="黑体;SimHei" w:cs="仿宋_GB2312" w:ascii="黑体;SimHei" w:hAnsi="黑体;SimHei"/>
          <w:sz w:val="32"/>
          <w:szCs w:val="32"/>
        </w:rPr>
        <w:t>2020</w:t>
      </w:r>
      <w:r>
        <w:rPr>
          <w:rFonts w:ascii="黑体;SimHei" w:hAnsi="黑体;SimHei" w:cs="仿宋_GB2312" w:eastAsia="黑体;SimHei"/>
          <w:sz w:val="32"/>
          <w:szCs w:val="32"/>
        </w:rPr>
        <w:t>年重点工作协商</w:t>
      </w:r>
    </w:p>
    <w:p>
      <w:pPr>
        <w:pStyle w:val="Style15"/>
        <w:spacing w:lineRule="exact" w:line="520"/>
        <w:ind w:firstLine="646"/>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区政府区政协召开联席会议暨“请你来协商”活动，围绕</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工作，开展面对面协商。区委副书记、区长李志龙出席会议并讲话，区政协党组书记王国珍主持。</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协商会上，区政府、区政协就《政府工作报告》（征求意见稿）和《政协常委会工作报告》（征求意见稿）及</w:t>
      </w:r>
      <w:r>
        <w:rPr>
          <w:rFonts w:eastAsia="仿宋_GB2312" w:cs="仿宋_GB2312" w:ascii="仿宋_GB2312" w:hAnsi="仿宋_GB2312"/>
          <w:sz w:val="32"/>
          <w:szCs w:val="32"/>
        </w:rPr>
        <w:t>2020</w:t>
      </w:r>
      <w:r>
        <w:rPr>
          <w:rFonts w:ascii="仿宋_GB2312" w:hAnsi="仿宋_GB2312" w:cs="仿宋_GB2312" w:eastAsia="仿宋_GB2312"/>
          <w:sz w:val="32"/>
          <w:szCs w:val="32"/>
        </w:rPr>
        <w:t>年度区政府区政协重点工作等事项进行了双向协商。与会领导及各相关部门围绕高质量产业发展、高标准城市建设、高水平社会治理以及重点民生实事等具体工作提出了意见建议。</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李志龙说，“请你来协商”活动的开展有非常重要的意义。要保持活动的常态化，每位分管副区长每年至少参加一次专题“请你来协商”活动，加强与区政协协商的广度和深度、有效性和针对性。区政府将继续加强与政协、政协委员的交流联系，认真协商、听取意见，在分析研判的基础上，吸收好、落实好相关意见建议，积极为政协工作提供保障。希望区政协继续围绕全区经济社会发展中的重点内容，发挥政协优势，汇聚各方力量，助力政府各项工作取得更好成效。</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王国珍说，区政协要不断提高政治协商、民主监督、参政议政水平，在区委领导下，与区政府密切配合、相互支持、携手共进，着力创新思维、创新思路、创新举措，拓展协商范围和协商对象，建设好、运用好“请你来协商”等各类协商平台，发挥政协“人才库”优势和“智囊团”作用，切实强化政治引领，广泛凝聚共识，为推动全区经济发展和社会进步谋求更大的作为。</w:t>
      </w:r>
    </w:p>
    <w:p>
      <w:pPr>
        <w:pStyle w:val="Style15"/>
        <w:spacing w:lineRule="exact" w:line="3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区政协委员分组讨论政协“两个报告”</w:t>
      </w:r>
    </w:p>
    <w:p>
      <w:pPr>
        <w:pStyle w:val="Style15"/>
        <w:spacing w:lineRule="exact" w:line="52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出席区政协二届四次会议的全体政协委员和列席人员分成</w:t>
      </w:r>
      <w:r>
        <w:rPr>
          <w:rFonts w:eastAsia="仿宋_GB2312" w:cs="仿宋_GB2312" w:ascii="仿宋_GB2312" w:hAnsi="仿宋_GB2312"/>
          <w:sz w:val="32"/>
          <w:szCs w:val="32"/>
        </w:rPr>
        <w:t>8</w:t>
      </w:r>
      <w:r>
        <w:rPr>
          <w:rFonts w:ascii="仿宋_GB2312" w:hAnsi="仿宋_GB2312" w:cs="仿宋_GB2312" w:eastAsia="仿宋_GB2312"/>
          <w:sz w:val="32"/>
          <w:szCs w:val="32"/>
        </w:rPr>
        <w:t>个小组，就区政协常委会工作报告和提案工作报告进行了讨论。</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在讨论现场，各小组委员们热情高涨、发言踊跃。委员们认为，</w:t>
      </w:r>
      <w:r>
        <w:rPr>
          <w:rFonts w:eastAsia="仿宋_GB2312" w:cs="仿宋_GB2312" w:ascii="仿宋_GB2312" w:hAnsi="仿宋_GB2312"/>
          <w:sz w:val="32"/>
          <w:szCs w:val="32"/>
        </w:rPr>
        <w:t>2019</w:t>
      </w:r>
      <w:r>
        <w:rPr>
          <w:rFonts w:ascii="仿宋_GB2312" w:hAnsi="仿宋_GB2312" w:cs="仿宋_GB2312" w:eastAsia="仿宋_GB2312"/>
          <w:sz w:val="32"/>
          <w:szCs w:val="32"/>
        </w:rPr>
        <w:t>年，区政协在政治协商、民主监督、参政议政等诸多方面取得了良好工作成效。区政协常委会工作报告主题鲜明、重点突出，准确把握了新时代人民政协的新使命、新要求，紧紧围绕区委、区政府中心工作，具有很强的前瞻性和可操作性，是一份求真务实、凝心聚力又符合滨江实际的好报告。提案工作报告客观准确地总结了区政协二届三次会议以来的提案工作，很好地体现了提案在促进经济社会发展等方面的积极作用。</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委员们纷纷表态，在今后工作中，要聚焦区委、区政府的中心任务，按照党委政府重大决策部署，精准选题，精准建言。着重在安商稳商、新制造计划的全面启动、对科技创新型中小企业的培育和扶持、搭建政企合作交流通道、安置房建设、基层治理等议题进行深入调研、建言资政，为推动全区经济社会高质量发展作出积极贡献。</w:t>
      </w:r>
    </w:p>
    <w:p>
      <w:pPr>
        <w:pStyle w:val="Style15"/>
        <w:spacing w:lineRule="exact" w:line="3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区领导听取委员对政府工作报告的意见建议</w:t>
      </w:r>
    </w:p>
    <w:p>
      <w:pPr>
        <w:pStyle w:val="Style15"/>
        <w:spacing w:lineRule="exact" w:line="52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王敏、李志龙、王国珍等区领导前往政协界别小组听取政协委员对政府工作报告的意见。</w:t>
      </w:r>
    </w:p>
    <w:p>
      <w:pPr>
        <w:pStyle w:val="Style15"/>
        <w:spacing w:lineRule="exact" w:line="520"/>
        <w:ind w:firstLine="646"/>
        <w:rPr/>
      </w:pPr>
      <w:r>
        <w:rPr>
          <w:rFonts w:ascii="仿宋_GB2312" w:hAnsi="仿宋_GB2312" w:cs="仿宋_GB2312" w:eastAsia="仿宋_GB2312"/>
          <w:sz w:val="32"/>
          <w:szCs w:val="32"/>
        </w:rPr>
        <w:t>王敏来到政协科技科协界、农林界小组，听取了政协委员就企业扶持政策、产业技术平台搭建、加快安置房建设等话题发表的意见建议。王敏说，今年是高新区成立</w:t>
      </w:r>
      <w:r>
        <w:rPr>
          <w:rFonts w:eastAsia="仿宋_GB2312" w:cs="仿宋_GB2312" w:ascii="仿宋_GB2312" w:hAnsi="仿宋_GB2312"/>
          <w:sz w:val="32"/>
          <w:szCs w:val="32"/>
        </w:rPr>
        <w:t>30</w:t>
      </w:r>
      <w:r>
        <w:rPr>
          <w:rFonts w:ascii="仿宋_GB2312" w:hAnsi="仿宋_GB2312" w:cs="仿宋_GB2312" w:eastAsia="仿宋_GB2312"/>
          <w:sz w:val="32"/>
          <w:szCs w:val="32"/>
        </w:rPr>
        <w:t>周年，站在全新的时间节点上，我们更应坚定高质量发展路径的信心与决心，一任接着一任干、一张蓝图绘到底，抢抓</w:t>
      </w:r>
      <w:r>
        <w:rPr>
          <w:rFonts w:eastAsia="仿宋_GB2312" w:cs="仿宋_GB2312" w:ascii="仿宋_GB2312" w:hAnsi="仿宋_GB2312"/>
          <w:sz w:val="32"/>
          <w:szCs w:val="32"/>
        </w:rPr>
        <w:t>2022</w:t>
      </w:r>
      <w:r>
        <w:rPr>
          <w:rFonts w:ascii="仿宋_GB2312" w:hAnsi="仿宋_GB2312" w:cs="仿宋_GB2312" w:eastAsia="仿宋_GB2312"/>
          <w:sz w:val="32"/>
          <w:szCs w:val="32"/>
        </w:rPr>
        <w:t>年亚运会机遇，打造“创新滨江”“数字滨江”“国际滨江”，为“建设世界一流高科技园区”总目标的实现而不懈奋斗。希望政协委员围绕党委、政府中心工作多提宝贵意见建议，为推进高新区（滨江）经济社会各项事业发展贡献智慧和力量。</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李志龙来到政协经济界小组，听取了政协委员对政府工作报告的意见和建议。李志龙回顾了</w:t>
      </w:r>
      <w:r>
        <w:rPr>
          <w:rFonts w:eastAsia="仿宋_GB2312" w:cs="仿宋_GB2312" w:ascii="仿宋_GB2312" w:hAnsi="仿宋_GB2312"/>
          <w:sz w:val="32"/>
          <w:szCs w:val="32"/>
        </w:rPr>
        <w:t>2019</w:t>
      </w:r>
      <w:r>
        <w:rPr>
          <w:rFonts w:ascii="仿宋_GB2312" w:hAnsi="仿宋_GB2312" w:cs="仿宋_GB2312" w:eastAsia="仿宋_GB2312"/>
          <w:sz w:val="32"/>
          <w:szCs w:val="32"/>
        </w:rPr>
        <w:t>年区政府主要工作，对所有政协委员表示了感谢。他说，政府工作离不开全体政协委员的支持，希望在新的一年，区政府将继续加强与政协委员的交流联系，在分析研判的基础上，吸收好、落实好相关意见建议，助力政府各项工作取得更好成效。</w:t>
      </w:r>
    </w:p>
    <w:p>
      <w:pPr>
        <w:pStyle w:val="Style15"/>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王国珍在参加政协科技科协界、农林界小组讨论时说，希望政协委员切实强化责任担当，全面落实“懂政协、会协商、善议政，守纪律、讲规矩、重品行”的要求，紧紧围绕区委、区政府中心工作，继续发挥自身优势，深入开展调查研究，为建设世界一流高科技园区多提有价值的意见建议。</w:t>
      </w:r>
    </w:p>
    <w:p>
      <w:pPr>
        <w:pStyle w:val="Style15"/>
        <w:spacing w:lineRule="exact" w:line="3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20"/>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杭州日报》刊用《建言献策谋发展 凝聚共识谱新篇》</w:t>
      </w:r>
      <w:r>
        <w:rPr>
          <w:rFonts w:ascii="仿宋_GB2312" w:hAnsi="仿宋_GB2312" w:cs="仿宋" w:eastAsia="仿宋_GB2312"/>
          <w:sz w:val="32"/>
          <w:szCs w:val="32"/>
        </w:rPr>
        <w:t>。</w:t>
      </w:r>
      <w:bookmarkStart w:id="0" w:name="_GoBack"/>
      <w:bookmarkEnd w:id="0"/>
    </w:p>
    <w:p>
      <w:pPr>
        <w:pStyle w:val="Normal"/>
        <w:spacing w:lineRule="exact" w:line="520"/>
        <w:ind w:firstLine="819"/>
        <w:rPr>
          <w:rFonts w:ascii="仿宋_GB2312" w:hAnsi="仿宋_GB2312" w:eastAsia="仿宋_GB2312"/>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浙江政协同心苑发布《</w:t>
      </w:r>
      <w:r>
        <w:rPr>
          <w:rFonts w:eastAsia="仿宋_GB2312" w:ascii="仿宋_GB2312" w:hAnsi="仿宋_GB2312"/>
          <w:sz w:val="32"/>
          <w:szCs w:val="32"/>
        </w:rPr>
        <w:t>208</w:t>
      </w:r>
      <w:r>
        <w:rPr>
          <w:rFonts w:ascii="仿宋_GB2312" w:hAnsi="仿宋_GB2312" w:eastAsia="仿宋_GB2312"/>
          <w:sz w:val="32"/>
          <w:szCs w:val="32"/>
        </w:rPr>
        <w:t>万，捐！》。</w:t>
      </w:r>
    </w:p>
    <w:p>
      <w:pPr>
        <w:pStyle w:val="Normal"/>
        <w:spacing w:lineRule="exact" w:line="50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20-03-24T06:27:00Z</dcterms:modified>
  <cp:revision>31</cp:revision>
  <dc:subject/>
  <dc:title/>
</cp:coreProperties>
</file>